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3 декабря  2009 года                                                                                                  № 17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организации доступа к информации о деятельности органов местного самоуправления 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bCs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 октября 2003 года № 131-ФЗ «Об общих принципах организации местного самоуправления в Российской   Федерации»,    уставом    Белоярского района,    Дума  Белоярского     района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рганизации доступа к информации о деятельности органов  местного самоуправления Белоярского район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 Опубликовать настоящее решение в газете «Белоярские вести.Официальный выпуск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 Настоящее решение вступает в силу   с 01 января 2010 года</w:t>
      </w:r>
      <w:r>
        <w:rPr>
          <w:b w:val="false"/>
          <w:bCs w:val="false"/>
        </w:rPr>
        <w:t>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Белоярского района                                                                                    С.П.Маненков</w:t>
      </w:r>
    </w:p>
    <w:p>
      <w:pPr>
        <w:pStyle w:val="ConsPlusTitle"/>
        <w:widowControl/>
        <w:ind w:left="420" w:hanging="4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м Думы Белояр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 23 декабря  2009 года № 178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доступа к  информации о деятельности органов  местного самоуправления Белояр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ий Порядок организации доступа к информации о деятельности органов местного самоуправления Белоярского района (далее – Порядок) определяет порядок реализации органами местного самоуправления Белоярского района (далее – органы местного самоуправления) функций по обеспечению доступа граждан, организаций (юридических лиц) и общественных объединений к информации о деятельности органов местного самоуправления, устанавливает условия и порядок получения информации о деятельности органов местного самоуправления, преследует цели обеспечения доступности информации для граждан, организаций и общественных объединений и осуществления общественного контроля за деятельностью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сновные понятия, используемые в настоящем Порядк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ля целей настоящего Порядка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органов  местного самоуправления - документированная информация, создаваемая органами местного самоуправления в соответствии со своими полномочиями; документированная информация, поступившая в орган  местного самоуправления, а также иная документированная информация, относящаяся к деятельности органа местного самоуправления, независимо от формы ее распростра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– Дума Белоярского района, глава Белоярского района, администрация Белоярского района,  иные органы  местного самоуправления, предусмотренные уставом Белоярского района и обладающие собственными полномочиями по решению вопросов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и информацией - граждане (физические лица), организации (юридические лица) и общественные объединения, осуществляющие поиск информации о деятельности органов  местного самоуправления и (или) получающие эту информ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- обращение пользователя информацией в органы местного самоуправления о предоставлении ему информации об их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ные понятия, используемые в настоящем Порядке, применяются в значениях, установленных федеральными законами, регулирующими отношения в сфере использования информации, и други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фера действия настоящего Поряд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ий Порядок распространяется на отношения органов  местного самоуправления с гражданами, организациями и общественными объединениями, возникающие в процессе доступа к информации о деятельности органов 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стоящий Порядок не распространяе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рассмотрения органами местного самоуправления обращений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предоставления органами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принципы предоставления информации о деятельности органов местного самоуправ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нципами предоставления информации о деятельности органов  местного самоуправлен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крытость и доступность информации о деятельности органов 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оевременность и достоверность информации о деятельности органов 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блюдение прав и законных интересов третьих лиц при предоставлении информации о деятельности органов 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конность поиска, получения и передачи информации о деятельности органов 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есплатность предоставления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беспечение доступа к информации о деятельности органов  местного само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ступ к информации о деятельности органов местного самоуправления обеспечивается следующими способ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народование (опубликование) органами местного самоуправления информации о своей деятельности в случаях, установленных федеральным законодательством, законодательством субъектов Российской Федерации и нормативными правовыми актами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ение органами местного самоуправления информации о своей деятельности  в информационно-телекоммуникационной сети Интерн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мещение органами местного самоуправления информации о своей деятельности в общественно доступных местах (на стендах и досках объявлений и т.п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знакомление граждан, представителей организаций и общественных объединений с документами органов 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сутствие граждан и представителей организаций и общественных объединений на заседаниях коллегиальных органов местного самоуправления в порядке, установленном федеральным законодательством, законодательством субъектов Российской Федерации и нормативными правовыми актам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оставление информации о деятельности органов местного самоуправления по запрос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Гражданам, организациям и общественным объединениям не предоставляется информация, содержащая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яющие государственную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ляющие коммерческую или иную охраняемую законом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частной жизни друг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ая информация, доступ к которой ограничен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формация, содержащая персональные данные работников органов местного самоуправления, муниципальных предприятий и учреждений, предоставляется только с письменного согласия самих работников, за исключением случаев, предусмотренных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Граждане, организации и общественные объединения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Порядком, законами Ханты-Мансийского автономного округа – Югры  и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Гражданин, организация и общественное объединение имеют право на получение от органов местного самоуправления в порядке, установленном законодательством Российской Федерации, информации, непосредственно затрагивающей их права и своб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Не может быть ограничен доступ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 муниципальным правовым актам Белоярского района, затрагивающим права, свободы и обязанности человека и гражданина, а также устанавливающим правовое положение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 информации о деятельности органов местного самоуправления, а также об использовании  средств бюджета Белоярского района (за исключением сведений, составляющих государственную или служебную тайн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информации, накапливаемой в муниципальных информационных системах, созданных или предназначенных для обеспечения граждан, организаций и общественных объединений такой информацией, в соответствии с нормативными правовыми актами органов местного самоуправления о муниципальных информационных ресурс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рганы местного самоуправления обязаны обеспечивать доступ к информации о своей деятельности на русском языке. Лицо, желающее получить доступ к такой информации, не обязано обосновывать необходимость ее получения, если иное не установлено настоящим Порядком и другими нормативными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Информация о деятельности органов  местного самоуправления, в том числе размещенная в информационно-телекоммуникационной сети Интернет,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Информация о деятельности органов  местного самоуправления, предоставляемая на бесплатной осно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ю информацией предоставляется на бесплатной основе информация о деятельности органов местного самоупра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аваемая в устной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аемая органами местного самоуправления в информационно-телекоммуникационной сети Интернет, а также в отведенных для размещения информации о деятельности органов местного самоуправления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ая установленная законом информация о деятельности органов местного самоуправления, а также иная установленная муниципальными правовыми актами информация о деятельност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лата за предоставление информации о деятельности органов  местного самоуправ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, предусмотренном  пунктом 6.1 раздела 6 настоящего Порядка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едства, полученные в качестве платы за предоставление информации о деятельности органов местного самоуправления, подлежат зачислению в  бюджет Белоярского района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рганы местного самоуправления, предоставившие информацию, содержащую неточные сведения, обязаны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Форма предоставления информации о деятельности органов местного само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нформация о деятельности органов  местного самоуправления может предоставляться как в устной форме, так и в различных формах документированной информации, в том числе в виде электронного документа с электронной цифровой подписью или аналогом собственноручной подпис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Формы предоставления информации о деятельности органов местного самоуправления определяются настоящим Порядком,  а также запросом. В случае невозможности предоставления информации в запрашиваемой форме документированная информация предоставляется в той форме, в какой она имеется в органах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Информация о деятельности органов  местного самоуправления может быть передана по сетям связи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и общие условия доступа к информации о деятельности органов местного само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рава и обязанности пользователей информацией в вопросах по получению информ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ьзователи информацией имею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учать достоверную информацию о деятельности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казаться от получения информации о деятельности органов 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обосновывать необходимость получения запрашиваемой информации о деятельности органов 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жаловать в установленном порядке правовые акты и действия (бездействие) органов  местного самоуправления, нарушивших право на доступ к информации о деятельности органов  местного самоуправления и установленный порядок его реал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ребовать возмещения вреда, вызванного нарушением его права на доступ к информации о деятельности органов 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льзователи информацией обязаны соблюдать порядок и условия доступа к информации о деятельност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органов местного самоуправления, связанные с обеспечением доступа к информации о деятельности органов  местного самоуправ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ы  местного самоуправления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очнять содержание запро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казать в предоставлении информации о своей деятельности в случаях, установленных настоящим Поряд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вать муниципальные информационные системы для обслуживания пользователей информацией о деятельности органов 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рганы местного самоуправления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рава граждан на неприкосновенность частной жизни, личную и семейную тайну, на защиту чести, достоинства и деловой репутации при обеспечении доступа к информации о деятельности органов 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ивать достоверность предоставляемой информации о деятельности органов  местного самоуправления, защиту от искажений и несанкционированного доступа с использованием средств защиты информации в порядке, определяемо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ивать предоставление информации о деятельности органов  местного самоуправления в достаточном объеме с соблюдением установленных сроков и условий ее предост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зымать из предоставляемой информации о деятельности органов  местного самоуправления сведения, доступ к которым ограниче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здавать организационно-технические и другие условия, необходимые для реализации права на доступ к информации о деятельности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ивать размещение информации о деятельности органов  местного самоуправления способами, установленными настоящим Поряд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читывать расходы, связанные с обеспечением доступа граждан и организаций к информации о  деятельности органов местного самоуправления, при планировании  бюджета  Белоярского района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редоставление информации о деятельности органов местного само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публикование (обнародование) органами  местного самоуправления информации о свое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публикование (обнародование) информации о деятельности органов  местного самоуправления в средствах массовой информации осуществляется указанными органами в соответствии с законодательством Российской Федерации о средствах массовой информации, а также в соответствии с законами и иными нормативными правовыми актами органов местного самоуправления, определяющими порядок освещения деятельности органов  местного самоуправления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рисутствие граждан и представителей организаций и общественных объединений на заседаниях коллегиальных органов местного самоуправ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Органы местного самоуправления обеспечивают возможность присутствия граждан и представителей организаций и общественных объединений на заседаниях своих коллегиальных органов при рассмотрении ими вопросов, затрагивающих права и законные интересы этих граждан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Порядок присутствия граждан и представителей организаций на заседаниях коллегиальных органов местного самоуправления определяется регламентами указанных коллегиальных органов и (или) иными нормативными правовыми актами органов местного самоуправления, регулирующими их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Размещение информации о деятельности органов  местного самоуправления в общественно доступных мест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Органы  местного самоуправления  размещают в общественно доступных местах информационные стенды и иные технические средства аналогичного назначения для ознакомления пользователей информацией с текущей информацией о деятельности соответствующего органа 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Информация, указанная в пункте 3  настоящего раздела , должна включ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работы органа 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ловия и порядок получения информации от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ые сведения в объеме, необходимом для оперативного и достоверного информирования граждан по вопросам, входящим в компетенцию органа 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змещение информации о деятельности органов  местного самоуправления в информационно-телекоммуникационной сети Интер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утверждения перечней информации о деятельности органов местного самоуправления, размещаемой в информационно-телекоммуникационной сети Интернет, утверждается решением Думы Белояр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Размещение информации о деятельности органов  местного самоуправления в информационно-телекоммуникационной сети Интернет, должно осуществляться в сроки, обеспечивающие своевременность реализации и защиты гражданами своих прав, свобод и законных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знакомление с документами органов  местного само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Ознакомление граждан, представителей организаций и общественных объединений с документами органов  местного самоуправления осуществляется через архивные фонды, а также путем предоставления указанных документов или их копий в помещениях, занимаемых органами 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Доступ граждан, представителей организаций и общественных объединений к документам органов  местного самоуправления, находящимся в архивных фондах, осуществляется в порядке, установленном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Порядок предоставления документов органов  местного самоуправления в помещениях, занимаемых указанными органами, определяется 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Требования к запрос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запрос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анные, необходимые и достаточные для поиска информации о деятельности органов 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 и отчество, почтовый адрес, номер телефона и (или) факса, адрес электронной почты (при наличии) для направления ответа или уточнения содержания запроса - для граждан. Информация по анонимным запросам не предоставля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организации, почтовый адрес, номер телефона и (или) факса, адрес электронной почты (при наличии) для направления ответа или уточнения содержания запроса - для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запросе, составленном в письменной форме, указывается наименование органа местного самоуправ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орма предоставления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Граждане, организации и общественные объединения вправе обращаться в органы местного самоуправления  с запросом непосредственно или через своего представителя. Удостоверение полномочий представителя осуществляется в порядке, установленном 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прос, поступивший в органы местного самоуправления  по информационно-телекоммуникационной сети Интернет,  подлежит рассмотрению в соответствии с настоящим 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Регистрация запро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Граждане, организации и общественные объединения направляют запрос непосредственно в тот орган  местного самоуправления, в компетенцию которого входит предоставление запрашиваем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 Письменный запрос подлежит обязательной регистрации в течение трех дней со дня его поступления в орган  местного само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предоставления информации о деятельности органов  местного самоуправления по запрос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нформация о деятельности органов местного самоуправления по запросу предоставляется в виде ответа, в котором содержится или к которому прилагается запрашиваемая информация либо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 должность лица, подписавшего ответ, а также реквизиты ответа на запр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случае если информация о деятельности органов  местного самоуправления относится к государственной тайне, в ответе на запрос указываются вид, наименование, номер и дата принятия акта, которым эти сведения отнесены к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информация о деятельности органов  местного самоуправлен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часть запрашиваемой информации относится к информации, доступ к которой ограничен, а остальная является общедоступной, орган  местного самоуправления обязан предоставить запрашиваемую информацию, за исключением  информации, доступ к которой огранич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просе информации о деятельности органов местного самоуправления, опубликованной в средствах массовой информации либо размещенной в информационно-телекоммуникационной сети Интернет, в ответе на запрос органы местного самоуправления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3. Ответы на запросы подлежат обязательной регистрации органами  местного самоуправления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Срок рассмотрения запро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 Федеральным законом срока для ответа на запр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Если запрос не относится к деятельности  органа местного самоуправления, в который он направлен, то в течение семи дней со дня регистрации запроса он направляется в  орган местного самоуправления, к полномочиям которого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орган местного самоуправления не располагает сведениями о наличии запрашиваемой информации в другом 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Требования пунктов  9.1, 9.2  настоящего раздела  к запросу в письменной форме и ответу на него применяются к запросу, поступившему в орган местного самоуправления по сети Интернет, а также к ответу на такой запрос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Основания, исключающие возможность предоставления информации о деятельности органов  местного самоуправ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органов  местного самоуправления не предоставляет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ржание запроса не позволяет установить запрашиваемую информацию о деятельности органов 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запросе не указана фамилия, имя, отчество, почтовый адрес, номер телефона, адрес электронный почты или номер факса для направления ответа на за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прашиваемая информация не относится к деятельности органа  местного самоуправления, в который поступил запрос, и в связи с этим отсутствует в этом орга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прашиваемая информация опубликована в средствах массовой информации либо размещена в информационно-телекоммуникационной сети Интерн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рашиваемая информация о деятельности органов  местного самоуправления относится к информации, доступ к которой ограниче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запросе ставится вопрос о правовой оценке муниципальных правовых актов, принятых органами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прашиваемая информация ранее предоставлялась пользователю информ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тветственность за нарушение порядка доступа к информации о деятельности органов  местного само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Защита права на доступ к информации о деятельности органов  местного само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ействия (бездействие) и решения органов  местного самоуправления, нарушающие права граждан, организаций и общественных объединений на доступ к информации о деятельности органов  местного самоуправления, могут быть обжалованы в вышестоящий орган или вышестоящему должностному лицу, а также в су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ражданин, которому неправомерно отказано в предоставлении информации о деятельности органов  местного самоуправления, либо которому такая информация была предоставлена с нарушением сроков, предусмотренных настоящим Порядком, либо которому была предоставлена заведомо недостоверная или несоответствующая содержанию запроса информация, имеет право на возмещение причиненных ему указанными действиями убытков в порядке, установленном гражданск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онтроль и надзор за обеспечением доступа к информации о деятельности органов  местного самоуправ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обеспечением доступа к информации о деятельности органов  местного самоуправления осуществляют должностные лица 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тветственность за нарушение порядка доступа к информации о деятельности органов  местного самоуправ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 лица органов местного самоуправления, муниципальные служащие, виновные в нарушении порядка доступа к информации о деятельности органов  местного самоуправления, несут дисциплинарную, административную и гражданскую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50:00Z</dcterms:created>
  <dc:creator>ConsultantPlus</dc:creator>
  <dc:description/>
  <cp:keywords/>
  <dc:language>en-US</dc:language>
  <cp:lastModifiedBy>1</cp:lastModifiedBy>
  <cp:lastPrinted>2009-12-10T16:53:00Z</cp:lastPrinted>
  <dcterms:modified xsi:type="dcterms:W3CDTF">2009-12-23T08:45:00Z</dcterms:modified>
  <cp:revision>4</cp:revision>
  <dc:subject/>
  <dc:title>О ПРЕДОСТАВЛЕНИИ ИНФОРМАЦИИ О ДЕЯТЕЛЬНОСТИ ОРГАНОВ И (ИЛИ)</dc:title>
</cp:coreProperties>
</file>